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 xml:space="preserve">13 </w:t>
      </w:r>
      <w:r>
        <w:rPr>
          <w:rFonts w:eastAsia="仿宋_GB2312;仿宋"/>
          <w:b/>
          <w:bCs/>
          <w:sz w:val="36"/>
          <w:szCs w:val="36"/>
        </w:rPr>
        <w:t>平平搭积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认识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生字，认识偏旁“双人旁”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流利地朗读课文，理解课文内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color w:val="FF66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养成</w:t>
      </w:r>
      <w:r>
        <w:rPr>
          <w:rFonts w:ascii="宋体;SimSun" w:hAnsi="宋体;SimSun" w:cs="宋体;SimSun"/>
          <w:sz w:val="24"/>
        </w:rPr>
        <w:t>喜欢看图并会</w:t>
      </w:r>
      <w:r>
        <w:rPr>
          <w:rFonts w:ascii="宋体;SimSun" w:hAnsi="宋体;SimSun" w:cs="宋体;SimSun"/>
          <w:color w:val="000000"/>
          <w:sz w:val="24"/>
        </w:rPr>
        <w:t>仔细</w:t>
      </w:r>
      <w:r>
        <w:rPr>
          <w:rFonts w:ascii="宋体;SimSun" w:hAnsi="宋体;SimSun" w:cs="宋体;SimSun"/>
          <w:sz w:val="24"/>
        </w:rPr>
        <w:t>看图的好习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难点：</w:t>
      </w:r>
    </w:p>
    <w:p>
      <w:pPr>
        <w:pStyle w:val="Normal"/>
        <w:spacing w:lineRule="auto" w:line="360"/>
        <w:ind w:left="435"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能认识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生字，认识偏旁“双人旁”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读准生字的字音，能正确流利地朗读课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教学预设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课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小朋友，你们肯定搭过积木，你曾经用积木搭过哪些东西？有个叫平平的孩子也特别喜欢搭积木，（出示课题，教学“平、搭”）平平用积木搭什么呢？请小朋友们打开书，听老师读课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读课文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读课文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由读课文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桌互读。并且互相提醒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学习词语，按照特点渗透量词、组词、说句子、练习词组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间房子  四（）房子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  没有  都  住  给后面两个字组词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呢  啊  造句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多很多的房子   很（）很（）的（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分读课文并正音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交流反馈：通过这么多次的读，你知道这个问题了吗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思考：平平搭积木，搭了（）间房子，一间给（）住，一间给（）住，一间给（）住，还有一间给（）住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生字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所有的生字，在课文中圈出来，边圈边读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种形式认读生字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书写生字，重点指导“业、平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字“本、书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课文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图：平平在搭积木，你瞧，他跪在地板的毛毯上，认真的搭着。他搭了几间房呢？出示课文第一段，自由读，指名读，齐读。读出了平平的高兴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正当平平搭的起劲的时候，奶奶来了。奶奶和平平说了些什么？平平又是怎么回答的？自由读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节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横线划出奶奶问话的句子。学说奶奶的问话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角色读读奶奶和平平的对话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房子的人都有什么人呢？乞丐、穷人、灾区的人民等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小结：是呀，平平多有爱心啊，他不仅想到了爷爷、奶奶、爸爸妈妈，还想到了自己身边很多很多需要帮助的人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瞧，读最后一段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小结：让我们像平平一样，做个有爱心的孩子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齐读课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外延伸（阅读《别说我小》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字“本、书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0:00Z</dcterms:created>
  <dc:creator/>
  <dc:description/>
  <dc:language>en-US</dc:language>
  <cp:lastModifiedBy/>
  <dcterms:modified xsi:type="dcterms:W3CDTF">2016-05-23T02:10:00Z</dcterms:modified>
  <cp:revision>0</cp:revision>
  <dc:subject/>
  <dc:title/>
</cp:coreProperties>
</file>